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drawing>
          <wp:inline distT="0" distB="0" distL="0" distR="0">
            <wp:extent cx="511175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lineRule="auto" w:line="240"/>
        <w:jc w:val="center"/>
        <w:outlineLvl w:val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Ul. Dritan Hoxha Br. 55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Priština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Kosovo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Tel:</w:t>
      </w:r>
      <w:r>
        <w:rPr>
          <w:rFonts w:cs="Calibri" w:ascii="Calibri" w:hAnsi="Calibri"/>
          <w:sz w:val="22"/>
          <w:szCs w:val="22"/>
          <w:lang w:val="sr-Latn-CS"/>
        </w:rPr>
        <w:t xml:space="preserve"> ++383 38 500 400 0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Fax:</w:t>
      </w:r>
      <w:r>
        <w:rPr>
          <w:rFonts w:cs="Calibri" w:ascii="Calibri" w:hAnsi="Calibri"/>
          <w:sz w:val="22"/>
          <w:szCs w:val="22"/>
          <w:lang w:val="sr-Latn-CS"/>
        </w:rPr>
        <w:t xml:space="preserve"> ++ 383 38 248 076 </w:t>
        <w:br/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E-mail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info@pak-ks.org</w:t>
        </w:r>
      </w:hyperlink>
      <w:r>
        <w:rPr>
          <w:rFonts w:cs="Calibri" w:ascii="Calibri" w:hAnsi="Calibri"/>
          <w:sz w:val="22"/>
          <w:szCs w:val="22"/>
          <w:lang w:val="sr-Latn-CS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ska Agencija za Privatizaciju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(u daljem tekstu: „KAP“), na osnovu člana 10 Uredbe UNMIK-a br. 2003/13 (sa izmenama), člana </w:t>
      </w:r>
      <w:r>
        <w:rPr>
          <w:rFonts w:cs="Calibri" w:ascii="Calibri" w:hAnsi="Calibri"/>
          <w:b w:val="false"/>
          <w:sz w:val="22"/>
          <w:szCs w:val="22"/>
        </w:rPr>
        <w:t xml:space="preserve">72.4, 72.5 i 72.6 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o Posebnoj Komori Vrhovnog Suda Kosova za pitanja koja se odnose na Agenciju, </w:t>
      </w:r>
      <w:r>
        <w:rPr>
          <w:rFonts w:cs="Calibri" w:ascii="Calibri" w:hAnsi="Calibri"/>
          <w:b w:val="false"/>
          <w:sz w:val="22"/>
          <w:szCs w:val="22"/>
        </w:rPr>
        <w:t xml:space="preserve">br. 06/L-086,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i na osnovu člana 10.3 Operativnih Politika Agencije,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nakon isteka roka za razmatranje zalbi zalioca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od strane Komisije za Razmatranje Zalbi, KAP-a, na Spisak Radnika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DP ZZ '' Lapi“, Pristina  koje se podvrglo procesu likvidacije 03.03.2014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god, kao i Uputstvu Posebne Komore Vrhovnog Suda Kosova, o nacinu objavljivanja spiskova u vreme pandemije COVID 19,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C-IV-20-0059, 15.10.2020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dana 26,27,28,29,30 novembar 2024, objavljuje: 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KONAČNI SPISAK RADNIKA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S obzirom da ni jedan bifsi radnik DP ZZ “ Lapi”,(PRN018)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Pristina , nije podneo zahtev/zalbu za obuhvacanje na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Konacnom Spisaku Radnika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isti se objavljuje bez i jednog imena radnika.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Svaki radnik/ca koji smatra da on/ona trebao/la da bude ubuhvacen/a na Konačni spisak radnika, ili koji/a ima bilo koji drugi žalbeni zahtev u vezi objavljenog spiska, može podneti žalbu Posebnoj Komori Vrhovnog Suda Kosova u roku od 20 dana od dana objavljivanja ovog spiska u skladu sa odredbama navedenim u uvodu liste člana 72.4, 72.5 i 72.6 o Posebnoj Komori Vrhovnog Suda Kosova za pitanja koja se odnose na Agenciju, </w:t>
      </w:r>
      <w:r>
        <w:rPr>
          <w:rFonts w:cs="Calibri" w:ascii="Calibri" w:hAnsi="Calibri"/>
          <w:sz w:val="22"/>
          <w:szCs w:val="22"/>
        </w:rPr>
        <w:t xml:space="preserve">br. 06/L-086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Žalba treba da bude podneta pismeno i mora sadržati: (1) ime i prezima podnosioca žalbe, (2) adresu podnosioca/podnosilaca žalbe i (3) pravne činjenice koje podržavaju žalbu. Primerci dokumenata treba da budu overeni od nadležnog organa u skladu sa zakon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g lica (npr. advokata) u ime podnosioca žalbe, onda on/ona treba da podneti 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Sve žalbe u vezi sa ovim obaveštenjem treba dostaviti Posebnoj Komori Vrhovnog Suda Kosova do dana 20.12.2024 pre kraja radnog vrem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Adresa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osebna Komora Vrhovnog Suda Koso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Palata Pravde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Ajvalija, 10000 Prišt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0:00Z</dcterms:created>
  <dc:creator>zshkodra</dc:creator>
  <dc:description/>
  <cp:keywords/>
  <dc:language>en-US</dc:language>
  <cp:lastModifiedBy>Liridon Dibra</cp:lastModifiedBy>
  <cp:lastPrinted>2013-12-05T10:11:00Z</cp:lastPrinted>
  <dcterms:modified xsi:type="dcterms:W3CDTF">2024-11-25T12:40:00Z</dcterms:modified>
  <cp:revision>317</cp:revision>
  <dc:subject/>
  <dc:title> </dc:title>
</cp:coreProperties>
</file>